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240" w:after="0"/>
        <w:ind w:firstLine="426"/>
        <w:jc w:val="both"/>
        <w:rPr/>
      </w:pPr>
      <w:r>
        <w:rPr>
          <w:b/>
        </w:rPr>
        <w:t xml:space="preserve">Адрес (место) поставки товара: </w:t>
      </w:r>
      <w:r>
        <w:rPr/>
        <w:t>склад Покупателя, расположенный по адресу: город Барнаул, улица Молодежная, дом 20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</w:rPr>
        <w:t>Сроки (периоды) поставки товара:</w:t>
      </w:r>
      <w:r>
        <w:rPr>
          <w:b/>
          <w:color w:val="FF0000"/>
        </w:rPr>
        <w:t xml:space="preserve"> </w:t>
      </w:r>
      <w:r>
        <w:rPr/>
        <w:t>по заявке Покупателя до окончания срока действия Договора. Срок исполнения заявки не должен составлять более 30 (Тридцати) календарных дней с момента получения Поставщиком заявки Покупателя, при условии наличия Товара на складе Поставщика, при отсутствии - в срок не позднее 100 (Сто) календарных дней с момента получения заявки Покупателя. Заявки на поставку товара формируются Покупателем и направляются Поставщику в электронном виде посредством автоматизированной системы заказов «Электронный Ордер» («Электронный магазин»).</w:t>
      </w:r>
    </w:p>
    <w:p>
      <w:pPr>
        <w:pStyle w:val="Heading4"/>
        <w:rPr/>
      </w:pPr>
      <w:r>
        <w:rPr/>
        <w:t>Стол операционный универсальный</w:t>
      </w:r>
    </w:p>
    <w:p>
      <w:pPr>
        <w:pStyle w:val="Normal"/>
        <w:rPr/>
      </w:pPr>
      <w:r>
        <w:rPr/>
        <w:t>КТРУ 32.50.30.110-00000128</w:t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47"/>
        <w:gridCol w:w="1984"/>
        <w:gridCol w:w="29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-3"/>
                <w:sz w:val="22"/>
              </w:rPr>
              <w:t>Наименование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Обосн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ТР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/>
              <w:t>Грузоподъемность (&gt; 180 кг и  ≤ 225 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ТР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/>
              <w:t>Положение Транделенбурга/антиТранделен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ТР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/>
              <w:t>Продольное перемещение ло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ТР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/>
              <w:t>Регулируемая головная с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ТР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/>
              <w:t>Рентгенопрозрачное ло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ТР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/>
              <w:t>Т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оби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ТР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/>
              <w:t>Тип ло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ятисек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ТР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/>
              <w:t>Тип при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лектромехан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ТР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/>
              <w:t>Тип регулировки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лектр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Cs w:val="22"/>
              </w:rPr>
              <w:t>Наличие регистрационного удостов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ребования законодательства Р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струкция на рус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ребования законодательства Р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значение: Универсальный операционный стол, пятисекционный, с возможностью работы с С-ду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пецифика ЛПУ подразумевает возможное выполнение различных операций под контролем С-дуги. Пять секций подразумевает собой головную секцию, спинную секцию, тазовую секцию и 2 ножные секции, их регулировка в частности расписана в ГОСТ Р 56107-2014 П. 6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ласс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зволяет использовать при подключении операционного стола к сети стандартные розет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 xml:space="preserve">Регулировка выс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лектр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легчения работы персонала, а также более плавного изменения положения пациента рекомендуется использовать электрическую регулировку положений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правление функцией осуществляется с помощью двух пультов управления: пульта дистанционного управления и дублирующего пульта, размещенного на колонне ст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рующий пульт предназначается в случае выхода из строя основного пульта управления. Таким образом ход операции не будет прерывать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Минимальная высота ложа с учетом рентген прозрачной поверхности и матраца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/>
            </w:pPr>
            <w:r>
              <w:rPr/>
              <w:t>П. 6.2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ксимальная высота ложа с учетом рентген прозрачной поверхности и матраца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/>
            </w:pPr>
            <w:r>
              <w:rPr/>
              <w:t>П. 6.2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корость подъема/опускания стола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0085 м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ля оперативного установления необходимой позиции пациента в случае необходимости срочной опер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 xml:space="preserve">Привод бокового накл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лектр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легчения работы персонала, а также более плавного изменения положения пациента рекомендуется использовать электрическую регулировку положений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правление функцией осуществляется с помощью двух пультов управления: пульта дистанционного управления и дублирующего пульта, размещенного на колонне ст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рующий пульт предназначается в случае выхода из строя основного пульта управления. Таким образом ход операции не будет прерывать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Угол бокового наклона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22</w:t>
            </w:r>
            <w:r>
              <w:rPr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/>
            </w:pPr>
            <w:r>
              <w:rPr/>
              <w:t>П. 6.2.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 xml:space="preserve">Привод продольного накл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лектр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легчения работы персонала, а также более плавного изменения положения пациента рекомендуется использовать электрическую регулировку положений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правление функцией осуществляется с помощью двух пультов управления: пульта дистанционного управления и дублирующего пульта, размещенного на колонне ст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рующий пульт предназначается в случае выхода из строя основного пульта управления. Таким образом ход операции не будет прерывать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Угол Тренделенбурга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/>
            </w:pPr>
            <w:r>
              <w:rPr/>
              <w:t>П.6.2.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гол Антитренделенбурга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. 6.2.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Привод продольного сдв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лектр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легчения работы персонала, а также более плавного изменения положения пациента рекомендуется использовать электрическую регулировку положений стола. Продольный сдвиг используется для возможности работы с С-дуго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функцией осуществляется с помощью двух пультов управления: пульта дистанционного управления и дублирующего пульта, размещенного на колонне ст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рующий пульт предназначается в случае выхода из строя основного пульта управления. Таким образом ход операции не будет прерывать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ьный сдвиг ложа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ое значение перемещения является минимально необходимым для работы с С-дугой на операционном столе. При данных значениях производится необходимая диагностика с помощью рентгеновского излу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ировка спинной се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лектр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легчения работы персонала, а также более плавного изменения положения пациента рекомендуется использовать электрическую регулировку положений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правление функцией осуществляется с помощью двух пультов управления: пульта дистанционного управления и дублирующего пульта, размещенного на колонне ст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рующий пульт предназначается в случае выхода из строя основного пульта управления. Таким образом ход операции не будет прерывать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гол наклона спинной секции вниз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спинной секции вниз позволяет принимать столу ряд необходимых для ряда операций положений. Невозможность регулировки спинной секции вних ограничивает универсальность операционного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Угол наклона спинной секции вверх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. 6.2.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ый пульт с подсветкой для управления электрическими функциями на колонне ст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ублирующий пульт предназначается в случае выхода из строя основного пульта управления. Таким образом ход операции не будет прерывать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аническая регулировка головной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ый стол подразумевает наличие у себя головной секции. Ее регулировка позволяет разместить голову пациента максимально удобно во время опер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Головная секция: съе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отсоединения головной секции позволяет упростить очистку и дезинфекцию операционного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гол наклона головной секции вверх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ка головной секции позволяет установить голову пациента в требуемое положение во время опер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гол наклона головной секции вниз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ка головной секции позволяет установить голову пациента в требуемое положение во время опер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змер головной секции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5 х 5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мер головной секции должен быть достаточен для комфортного расположения головы пациен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Регулировка ножной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хан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ый стол подразумевает наличие у себя ножной секции. Ее регулировка позволяет разместить ноги пациента максимально удобно во время опер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Ножная секция</w:t>
            </w:r>
            <w:r>
              <w:rPr>
                <w:b/>
                <w:bCs/>
              </w:rPr>
              <w:t>:</w:t>
            </w:r>
            <w:r>
              <w:rPr/>
              <w:t xml:space="preserve"> раздельная, съемная, с возможностью разворота в горизонтальной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отсоединять ножную секция упрощает дезинфекцию и очистку операционного стола, а также позволяет проводить операции в области гинекологии, упрощая доступ к пациентке и помогая принять требуемое для операций полож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гол подъема ножной секции вверх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ка ножных секций позволяет расположить ноги пациента в требуемое для операции полож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гол наклона ножной секции вниз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. 6.2.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гол разведения  в каждую сторону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й угол разведения позволяет работать врачу-гинекологу с пациенткой, не отсоединяя ножную секцию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оенный почечный ва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/>
            </w:pPr>
            <w:r>
              <w:rPr/>
              <w:t>П. 6.2.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 подъема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/>
            </w:pPr>
            <w:r>
              <w:rPr/>
              <w:t>П. 6.2.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ка высоты  валика осуществляется с помощью крутящейся руко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ндартный независимый от электропитания метод регулир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ина валика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лжна быть необходимого размера для комфортной установки пациента в почечной пози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пользуемые материал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гкие секции стола, толщина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ая толщина матраса является необходимой для комфортного расположения пациента на операционном столе во время операц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весные аксессуары выполнены из хромоникелевой стали, покрытие аксессуаров из полиур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никелевая сталь позволяет принадлежностям к операционному столу дольше служить, не ржаветь ввиду постоянного прямого контакта с жидкостями, а также проста в очистке и дезинфек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се мягкие секции стола обладают «эффектом памяти», обеспечивающим долговечность и износостойкость матрац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ая технология позволяет защитить пациента от образования пролежней во время операц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нтген-поверхности образуют туннель для введения рентген кассет на всю длину ло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боты с рентгендиагностическим оборудованием, при отсутствии в больнице цифрового рентгена необходимо размещать кассеты с пленкой в туннель между пациентом и операционным столом для получения изображения и дальнейшей диагностики во время опер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отдельной рентгенповерхности на каждую секцию стола (головная, спинная, тазовая, нож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ля размещения рентгенкассет в любой секции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едаль для ограничения подвижности пары колес, позволяющая фиксировать стол в неподвижном полож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ля возможности установить стол в стационарное положение из передвижн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Грузоподъемность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. 6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лина  рабочей поверхности стола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0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/>
            </w:pPr>
            <w:r>
              <w:rPr/>
              <w:t>П. 6.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Ширина  рабочей поверхности стола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/>
            </w:pPr>
            <w:r>
              <w:rPr/>
              <w:t>П. 6.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тол оснащен аккумуляторными батаре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ные батареи позволяют предотвратить остановку операции при перебоях или отключении электропит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ремя непрерывной работы стола от аккумулятора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ккумуляторные батареи позволяют предотвратить остановку операции при перебоях или отключении электропит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тол оснащен системой блокировки клавиатуры и исключает возможность случайного изменения позиции стола во время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зволяет избежать случайных нажатий на пульт упра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ес, не бол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альный вес стола должен быть ограничен при перемещении между палат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 xml:space="preserve">Ортопедическая прист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оп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ри необходимости расширения функционала операционного стола с целью проведения операций в области травматологии и ортопедии, к операционному столу можно подключить приобретаемую отдельно ортопедическую пристав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 xml:space="preserve">Принадлежности для нейрохирур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оп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 необходимости расширения функционала операционного стола с целью проведения операций в области нейрохирургии, к операционному столу можно подключить приобретаемую отдельно нейрохирургическую приставк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мплекта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нестезиологическая ширма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ндартный комплект для универсального использования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оры-держатели для тела,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ндартный комплект для универсального использования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поры-держатели для плеч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ндартный комплект для универсального использования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Опора под руку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ндартный комплект для универсального использования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поры для ступне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ндартный комплект для универсального использования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Упоры для ног по Гёппелю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ндартный комплект для универсального использования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Инфузионная стойка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ндартный комплект для универсального использования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нь, к-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ндартный комплект для универсального использования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оддон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ндартный комплект для универсального использования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Ручной пульт управления с подсветко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ля регулировки положений ст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Встроенный в колонну стола пульт управления с подсветко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ля запасной регулир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срок службы обору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/>
            </w:pPr>
            <w:r>
              <w:rPr/>
              <w:t>П. 6.2.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рантийный 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Р 56107-2014 </w:t>
            </w:r>
          </w:p>
          <w:p>
            <w:pPr>
              <w:pStyle w:val="Normal"/>
              <w:jc w:val="center"/>
              <w:rPr/>
            </w:pPr>
            <w:r>
              <w:rPr/>
              <w:t>П. 6.2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Требования к качеству и безопасности товар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</w:rPr>
        <w:t xml:space="preserve">        </w:t>
      </w:r>
      <w:r>
        <w:rPr>
          <w:iCs/>
        </w:rPr>
        <w:t xml:space="preserve">1. Товар, являющийся предметом закупки, должен соответствовать требованиям законодательства Российской Федерации, в том числе </w:t>
      </w:r>
      <w:r>
        <w:rPr/>
        <w:t>утвержденным Росздравнадзором России и удостоверяется всероссийским сертификатом соответствия, регистрационным удостоверением Минздрава Российской Федерации, иными документами, необходимым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426"/>
        <w:jc w:val="both"/>
        <w:textAlignment w:val="baseline"/>
        <w:rPr>
          <w:iCs/>
        </w:rPr>
      </w:pPr>
      <w:r>
        <w:rPr>
          <w:iCs/>
        </w:rPr>
        <w:t xml:space="preserve">2. </w:t>
      </w:r>
      <w:r>
        <w:rPr/>
        <w:t>Поставляемый товар новый, не был в употреблении, не был восстановлен, не была осуществлена замена составных частей,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426"/>
        <w:jc w:val="both"/>
        <w:textAlignment w:val="baseline"/>
        <w:rPr>
          <w:b/>
          <w:b/>
        </w:rPr>
      </w:pPr>
      <w:r>
        <w:rPr>
          <w:iCs/>
        </w:rPr>
        <w:t xml:space="preserve">3. Предлагаемый к поставке товар прошел обязательную регистрацию в РФ, испытания и допущен к обращению (продаже и использованию и пр.) на территории РФ, имеет </w:t>
      </w:r>
      <w:r>
        <w:rPr>
          <w:shd w:fill="FFFFFF" w:val="clear"/>
        </w:rPr>
        <w:t>сертификат соответствия/декларацию о соответстви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426"/>
        <w:jc w:val="both"/>
        <w:textAlignment w:val="baseline"/>
        <w:rPr>
          <w:b/>
          <w:b/>
          <w:color w:val="000000"/>
        </w:rPr>
      </w:pPr>
      <w:r>
        <w:rPr>
          <w:iCs/>
        </w:rPr>
        <w:t>4. Поставляемый товар соответствует обязательным требованиям, обеспечивает его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shd w:fill="FFFFFF" w:val="clear"/>
        <w:ind w:firstLine="426"/>
        <w:jc w:val="both"/>
        <w:rPr>
          <w:rFonts w:eastAsia="Arial Unicode MS;Arial"/>
          <w:shd w:fill="FFFFFF" w:val="clear"/>
        </w:rPr>
      </w:pPr>
      <w:r>
        <w:rPr>
          <w:rFonts w:eastAsia="Arial Unicode MS;Arial"/>
        </w:rPr>
        <w:t>5. Товар имеет необходимые маркировки, ярлыки, наклейки и т.п., согласно действующему законодательству Российской Федер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rial Unicode MS;Arial"/>
          <w:iCs/>
        </w:rPr>
        <w:t xml:space="preserve">6. </w:t>
      </w:r>
      <w:r>
        <w:rPr>
          <w:rFonts w:eastAsia="Arial Unicode MS;Arial"/>
        </w:rPr>
        <w:t>Поставщик гарантирует качество поставляемого Товара в течение всего срока годности, установленного производителем данного товара:</w:t>
      </w:r>
    </w:p>
    <w:p>
      <w:pPr>
        <w:pStyle w:val="Normal"/>
        <w:shd w:fill="FFFFFF" w:val="clear"/>
        <w:ind w:firstLine="426"/>
        <w:jc w:val="both"/>
        <w:rPr>
          <w:rFonts w:eastAsia="Arial Unicode MS;Arial"/>
        </w:rPr>
      </w:pPr>
      <w:r>
        <w:rPr>
          <w:rFonts w:eastAsia="Arial Unicode MS;Arial"/>
        </w:rPr>
        <w:t>6.1. Срок годности (срок стерильности) на Товар составляет не менее 12 месяцев с даты изготовления;</w:t>
      </w:r>
    </w:p>
    <w:p>
      <w:pPr>
        <w:pStyle w:val="Normal"/>
        <w:shd w:fill="FFFFFF" w:val="clear"/>
        <w:ind w:firstLine="426"/>
        <w:jc w:val="both"/>
        <w:rPr>
          <w:rFonts w:eastAsia="Arial Unicode MS;Arial"/>
        </w:rPr>
      </w:pPr>
      <w:r>
        <w:rPr>
          <w:rFonts w:eastAsia="Arial Unicode MS;Arial"/>
        </w:rPr>
        <w:t xml:space="preserve">6.2. Срок годности/стерильности на Товар на момент передачи его Покупателю и подписания документов приема-передачи должен составлять не менее 18 месяцев от срока, указанного производителем. </w:t>
      </w:r>
    </w:p>
    <w:p>
      <w:pPr>
        <w:pStyle w:val="Normal"/>
        <w:shd w:fill="F8F8F8" w:val="clear"/>
        <w:ind w:firstLine="42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426"/>
        <w:textAlignment w:val="baseline"/>
        <w:rPr>
          <w:b/>
          <w:b/>
          <w:color w:val="000000"/>
        </w:rPr>
      </w:pPr>
      <w:r>
        <w:rPr>
          <w:b/>
          <w:color w:val="000000"/>
        </w:rPr>
        <w:t>Требования к таре и упаковке товара:</w:t>
      </w:r>
    </w:p>
    <w:p>
      <w:pPr>
        <w:pStyle w:val="Normal"/>
        <w:widowControl w:val="false"/>
        <w:tabs>
          <w:tab w:val="clear" w:pos="708"/>
          <w:tab w:val="left" w:pos="-567" w:leader="none"/>
          <w:tab w:val="center" w:pos="4677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>Транспортировка Товара должна производиться в строгом соответствии с установленными правилами и стандартами, применяемыми для данного рода Товара.</w:t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both"/>
        <w:rPr>
          <w:bCs/>
        </w:rPr>
      </w:pPr>
      <w:r>
        <w:rPr>
          <w:bCs/>
        </w:rPr>
        <w:t>Поставщик обязуется поставить Товар в упаковке, позволяющей обеспечить сохранность Товара от повреждений при его отгрузке, перевозке и хранении. Перед упаковкой Товар должен быть соответственно законсервирован для предохранения от порчи во время транспортировки и хра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eastAsia="Arial Unicode MS;Arial" w:cs="Arial Unicode MS;Arial"/>
      <w:color w:val="42578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3:00Z</dcterms:created>
  <dc:creator>Stormoff</dc:creator>
  <dc:description/>
  <cp:keywords/>
  <dc:language>en-US</dc:language>
  <cp:lastModifiedBy>Мария Геннадьевна Малышева</cp:lastModifiedBy>
  <cp:lastPrinted>2020-09-18T16:08:00Z</cp:lastPrinted>
  <dcterms:modified xsi:type="dcterms:W3CDTF">2023-09-19T06:35:00Z</dcterms:modified>
  <cp:revision>10</cp:revision>
  <dc:subject/>
  <dc:title>Механогидравлический операционный стол Surgery 8500, DIXION (Китай)</dc:title>
</cp:coreProperties>
</file>