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exact" w:line="280" w:before="0" w:after="14"/>
        <w:ind w:left="4080" w:hanging="0"/>
        <w:rPr>
          <w:sz w:val="22"/>
          <w:szCs w:val="22"/>
        </w:rPr>
      </w:pPr>
      <w:bookmarkStart w:id="0" w:name="bookmark9"/>
      <w:r>
        <w:rPr>
          <w:sz w:val="22"/>
          <w:szCs w:val="22"/>
        </w:rPr>
        <w:t>Техническое задание</w:t>
      </w:r>
      <w:bookmarkEnd w:id="0"/>
    </w:p>
    <w:p>
      <w:pPr>
        <w:pStyle w:val="Normal"/>
        <w:jc w:val="center"/>
        <w:rPr/>
      </w:pPr>
      <w:bookmarkStart w:id="1" w:name="bookmark10"/>
      <w:r>
        <w:rPr>
          <w:sz w:val="22"/>
          <w:szCs w:val="22"/>
        </w:rPr>
        <w:t xml:space="preserve">на поставку товара расходных материалов </w:t>
      </w:r>
      <w:r>
        <w:rPr>
          <w:sz w:val="22"/>
          <w:szCs w:val="22"/>
          <w:lang w:val="ru-RU"/>
        </w:rPr>
        <w:t>- контейнеров для биопроб и емкостей-контейнеров для дезинфекции и предстерилизационной обработки медицинских изделий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bookmark10"/>
      <w:r>
        <w:rPr>
          <w:rFonts w:cs="Times New Roman" w:ascii="Times New Roman" w:hAnsi="Times New Roman"/>
          <w:sz w:val="22"/>
          <w:szCs w:val="22"/>
        </w:rPr>
        <w:tab/>
        <w:tab/>
      </w:r>
      <w:bookmarkEnd w:id="2"/>
    </w:p>
    <w:p>
      <w:pPr>
        <w:pStyle w:val="4"/>
        <w:shd w:fill="auto" w:val="clear"/>
        <w:tabs>
          <w:tab w:val="clear" w:pos="706"/>
          <w:tab w:val="left" w:pos="851" w:leader="none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Требования к товару: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6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тность поставки Товара обязательна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6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чество товара должно соответствовать технологическим и эксплуатационным (техническим) требованиям, предъявляемым к товару данного вида действующими нормативами и стандартами Российской Федерации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6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быть новым товаром, товаром, не прошедшим переработку и восстановление потребительских свойств, не бывшим в употреблении, эквивалентным запрашиваемым техническим характеристикам и параметрам, а также свободным от прав на него третьих лиц. Импортный Товар должен быть выпущен для свободного обращения на территории РФ с уплатой всех таможенных платежей и пошлин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3118"/>
        <w:gridCol w:w="1843"/>
        <w:gridCol w:w="850"/>
        <w:gridCol w:w="90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и качественные характеристики, эксплуатационные характеристики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хнические характеристики</w:t>
            </w:r>
            <w:r>
              <w:rPr>
                <w:sz w:val="22"/>
                <w:szCs w:val="22"/>
              </w:rPr>
              <w:t>Показатели, позволяющие определить соответствие материалов, изделий, используемых при выполнении работ, установленным заказчиком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яем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и/или минимальные зна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для биопро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ьный закрытый пластиковый сосуд, не содержащий добавок, предназначенный для использования в целях сбора, сохранения и/или транспортировки любого вида диагностических образцов (например, мочи, кала, мокроты, слизи, ткани) для анализа и/или других исследований. Это изделие для одноразового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  и  ≤ 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  и  ≤ 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жки/шпателя/лоп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ём,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зрачная полимерная емкость с винтовой крышкой крас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ак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ый, химически стойкий нетоксичный полипропиле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ерхней части стак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«под шагрень» поле  на боковой поверхности стакана для нанесения следующей информации: ФИО пациента, № пробы, дата и др.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фление  на боковой поверхности кры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ая фиксация крышки на горловине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упаковка в виде конверта из прозрачной полипропиленовой пле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ерхности индивидуальной упаковки зелёным цветом нанесена соответствующая требованиям нормативной документации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4 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ем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 м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одности с даты изгото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инструкция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биопроб 6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лопатко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ьный закрытый пластиковый сосуд, не содержащий добавок, предназначенный для использования в целях сбора, сохранения и/или транспортировки любого вида диагностических образцов (например, мочи, кала, мокроты, слизи, ткани) для анализа и/или других исследований. Это изделие для одноразов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 и  ≤ 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 и  ≤ 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жки/шпателя/лоп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ём,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зрачная полимерная емкость с винтовой крышкой крас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ая лоп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ак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ый, химически стойкий нетоксичный полипропиле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ерхней части стак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«под шагрень» поле  на боковой поверхности стакана для нанесения следующей информации: ФИО пациента, № пробы, дата и др.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фление  на боковой поверхности крыш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ая фиксация крышки на горловине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упаковка в виде конверта из прозрачной полипропиленовой пле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ерхности индивидуальной упаковки зелёным цветом нанесена соответствующая требованиям нормативной документации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лопатки (длина×ширина×высота)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1±2)×(16±2)×(6,3±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местимость лоп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6 м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лоп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емкость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одности с даты изгото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-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инструкция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нтейнер для переноса баночек для анали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нтейнер должен быть предназначен для переноса баночек диаметром от 40 до 50 мм и высотой от 55 до 75 мм в лечебно</w:t>
              <w:softHyphen/>
              <w:t>профилактически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и необходимости верхний корпус можно перевернуть, превратив его в крышку первого корпуса, защищающую содержимое образовавшегося контейнера от воздействия внешн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сновная крышка с уплотнителем и защелкивающимися замками исключает расплескивание содержимого при транспортир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>Комплектность: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 состав контейнера входят: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рпус - 2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Ложемент - 2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Ручка (сборная) - 1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Состав ручки: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ерекладина - 1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Защёлка - 2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Заклёпка - 2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сь - 2 шт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Руководство по эксплуатации 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ые размеры (ДхШх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sz w:val="22"/>
                <w:szCs w:val="22"/>
                <w:lang w:eastAsia="en-US" w:bidi="en-US"/>
              </w:rPr>
              <w:t xml:space="preserve">Не более </w:t>
            </w:r>
          </w:p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  <w:lang w:val="en-US" w:eastAsia="en-US" w:bidi="en-US"/>
              </w:rPr>
              <w:t>530x200x300</w:t>
            </w:r>
            <w:r>
              <w:rPr>
                <w:rStyle w:val="29pt"/>
                <w:sz w:val="22"/>
                <w:szCs w:val="22"/>
                <w:lang w:eastAsia="en-US" w:bidi="en-US"/>
              </w:rPr>
              <w:t xml:space="preserve">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асса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2 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аксимальное количество переносимых бан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44 шту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пустимая температура воздействия на поверхности контей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выше (75</w:t>
            </w:r>
            <w:r>
              <w:rPr>
                <w:rStyle w:val="29pt"/>
                <w:sz w:val="22"/>
                <w:szCs w:val="22"/>
                <w:vertAlign w:val="superscript"/>
              </w:rPr>
              <w:t>+2</w:t>
            </w:r>
            <w:r>
              <w:rPr>
                <w:rStyle w:val="29pt"/>
                <w:sz w:val="22"/>
                <w:szCs w:val="22"/>
              </w:rPr>
              <w:t>)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паспорт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рантийный срок хранения со дня упаков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8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онтейнер устойчив к воздействию химических дезинфицирующих средств по МУ 287-113 М3 РФ при температуре не более 65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ружные и внутренние поверхности контейнера устойчивы к дезинфекции химическим методом по МУ 287-113: 3% раствором перекиси водорода по ГОСТ 177 с добавлением 0,5% моющего средства типа «Лотос» по ГОСТ 25644 и 1% раствором хлорамина по ТУ9392-031-00203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Емкость-контейнер полимерный (полипропиленовый) для дезинфекции и предстерилизационной обработки медицинских изделий с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принадлежностям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>(с карманом)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едназначен для дезинфекции и предстерилизационной обработки изделий медицинского назначения в лечебно- профилактически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зготовлен из химически стойкого, нетоксичного пластика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Характеристики материала обеспечивают длительную эксплуатацию контейнера, а также безопасность персонала при работе с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меет прямоугольную форму, состоит из корпуса, крышки, перфорированного поддона и пластины для погружения в раствор лег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емки в верхней части корпуса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емки в верхней части корпуса обеспечивают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устойчивую установку поддона при стекании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раствора.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>Прямоугольная форма контейнера обеспечивает устойчивость размещения контейнера на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рабочих поверхностях, а значит, и безопасность персонала при работе с загрязненными медицинскими издел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 зоны на внешней стороне бортиков корпуса для размещения прозрачных пластиковых карманов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Бортики в верхней части корпуса обеспечивают плотность прилегания крышки и, тем самым, повышают безопасность персонала при работе с дез.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зрачные пластиковые карманы для размещения бумажного носителя служебной информации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 карманов для занесения информации и их размещение на корпусе контейнера обеспечивает выполнение требования санитарных нормативов по обязательной маркировке емкостей для дезинф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радуировка объёма с цифровыми обозначениями в л. на внутренней поверхности корпуса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радуировка объема обеспечивает экономное расходование дез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Бортики в верхней части корпуса для плотного прилегания крышки к корпу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Устойчивость к температурному воз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 +65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Размеры и объём контейнера позволяют проводить обработку мелких медицинских изделий, размещать его на ограниченных по площади рабочих поверхностях, а также экономно расходовать дез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>Габаритные разме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л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207 мм и </w:t>
            </w:r>
          </w:p>
          <w:p>
            <w:pPr>
              <w:pStyle w:val="27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25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шир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139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69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 </w:t>
            </w:r>
            <w:r>
              <w:rPr>
                <w:rStyle w:val="29pt"/>
                <w:sz w:val="22"/>
                <w:szCs w:val="22"/>
              </w:rPr>
              <w:t>высо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82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0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нутренний размер поддон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191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9pt"/>
                <w:sz w:val="22"/>
                <w:szCs w:val="22"/>
              </w:rPr>
              <w:t>не более 219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размер кармана, не мене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</w:rPr>
              <w:t>80х5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асса емкости-контейн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0,34 кг и </w:t>
            </w:r>
          </w:p>
          <w:p>
            <w:pPr>
              <w:pStyle w:val="27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0,46 к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лный объ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1,44 л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,76 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лезный объё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0,9 л.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,1 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Средни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менее 2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паспорт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-контейнер полимерный (полипропиленовый) для дезинфекции и предстерилизационной обработки медицинских изделий с</w:t>
            </w:r>
          </w:p>
          <w:p>
            <w:pPr>
              <w:pStyle w:val="4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ями (с карманом)</w:t>
            </w:r>
          </w:p>
          <w:p>
            <w:pPr>
              <w:pStyle w:val="4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едназначен для дезинфекции и предстерилизационной обработки изделий медицинского назначения в лечебно- профилактически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Изготовлен из химически стойкого, 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оксичного пластика.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Характеристики материала обеспечивают длительную эксплуатацию контейнера, а также безопасность персонала при работе с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меет прямоугольную форму, состоит из корпуса, крышки, перфорированного поддона и пластины для погружения в раствор лег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емки в верхней части корпуса обеспечивают</w:t>
            </w:r>
            <w:r>
              <w:rPr>
                <w:rStyle w:val="WW8Num1z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sz w:val="22"/>
                <w:szCs w:val="22"/>
              </w:rPr>
              <w:t>устойчивую установку поддона при стекании раствора.</w:t>
            </w:r>
          </w:p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ямоугольная форма контейнера обеспечивает устойчивость размещения контейнера на рабочих поверхностях, а значит, и безопасность персонала при работе с загрязненными медицинскими издел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 зоны на внешней стороне бортиков корпуса для размещения прозрачных пластиковых карманов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Бортики в верхней части корпуса обеспечивают плотность прилегания крышки и, тем самым, повышают безопасность персонала при работе с дез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зрачные пластиковые карманы для размещения бумажного носителя служебной информации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 карманов для занесения информации и их размещение на корпусе контейнера обеспечивает выполнение требования санитарных нормативов по обязательной маркировке емкостей для дезинф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радуировка объёма с цифровыми обозначениями в л. на внутренней поверхности корпуса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радуировка объема обеспечивает экономное расходование дез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Бортики в верхней части корпуса для плотного прилегания крышки к корпу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Устойчивость к температурному воз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 +65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Размеры и объём контейнера позволяют проводить обработку мелких медицинских изделий, размещать его на ограниченных по площади рабочих поверхностях, а также экономно расходовать дез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ая дл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291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355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ая шир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194 мм и 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236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ая высо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113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37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нутренний размер поддон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279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321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нутренний размер кар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</w:rPr>
              <w:t>80×5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асса емкости-контейн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0,78 кг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,06 к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лный объ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3,6 л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4,4 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лезный объё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2,7 л.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3,3 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Средний срок эксплуатации с момента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менее 2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паспорт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-контейнер полимерный (полипропиленовый) для дезинфекции и пред стерилизационной обработки медицинских изделий с принадлежно стями (с карманом)</w:t>
            </w:r>
          </w:p>
          <w:p>
            <w:pPr>
              <w:pStyle w:val="41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едназначен для дезинфекции и предстерилизационной обработки изделий медицинского назначения в лечебно</w:t>
              <w:softHyphen/>
              <w:t>профилактически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зготовлен из химически стойкого, нетоксичного пластика Характеристики материала обеспечивают длительную эксплуатацию контейнера, а также безопасность персонала при работе с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Имеет прямоугольную форму, состоит из корпуса, крышки, перфорированного поддона и пластины для погружения в раствор лег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емки в верхней части корпуса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ыемки в верхней части корпуса обеспечив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9pt"/>
                <w:sz w:val="22"/>
                <w:szCs w:val="22"/>
              </w:rPr>
              <w:t>устойчивую установку поддона при стекании раствора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ямоугольная форма контейнера обеспечивает устойчивость размещения контейнера на рабочих поверхностях, а значит, и безопасность персонала при работе с загрязненными медицинскими издел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 зоны на внешней стороне бортиков корпуса для размещения прозрачных пластиковых карманов.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Бортики в верхней части корпуса обеспечивают плотность прилегания крышки и, тем самым, повышают безопасность персонала при работе с дез.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розрачные пластиковые карманы для размещения бумажного носителя служебной информации.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 карманов для занесения информации и их размещение на корпусе контейнера обеспечивает выполнение требования санитарных нормативов по обязательной маркировке емкостей для дезинф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радуировка объёма с цифровыми обозначениями в л. на внутренней поверхности корпуса.</w:t>
            </w:r>
          </w:p>
          <w:p>
            <w:pPr>
              <w:pStyle w:val="27"/>
              <w:shd w:fill="auto" w:val="clear"/>
              <w:spacing w:lineRule="exact" w:line="202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радуировка объема обеспечивает экономное расходование дезсредсг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Бортики в верхней части корпуса для плотного прилегания крышки к корпу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Устойчивость к температурному воз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 +65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Размеры и объём контейнера позволяют проводить обработку мелких медицинских изделий, размещать его на ограниченных по площади рабочих поверхностях, а также экономно расходовать дез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>Разме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ая дл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97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360 мм и </w:t>
            </w:r>
          </w:p>
          <w:p>
            <w:pPr>
              <w:pStyle w:val="27"/>
              <w:shd w:fill="auto" w:val="clear"/>
              <w:spacing w:lineRule="exact" w:line="197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44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ая шир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238 мм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292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Габаритная высо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140 мм и </w:t>
            </w:r>
          </w:p>
          <w:p>
            <w:pPr>
              <w:pStyle w:val="27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17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нутренний размер поддон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менее 349 мм и не более 401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Внутренний размер кар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×5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асса емкости-контейн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менее 1,26 кг и не более 1,70 к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лный объ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7,2 л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8,8 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олезный объё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9pt"/>
                <w:sz w:val="22"/>
                <w:szCs w:val="22"/>
              </w:rPr>
              <w:t xml:space="preserve">не менее 4,5 л. и </w:t>
            </w:r>
          </w:p>
          <w:p>
            <w:pPr>
              <w:pStyle w:val="27"/>
              <w:shd w:fill="auto" w:val="clear"/>
              <w:spacing w:lineRule="exact" w:line="206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более 5,5 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Средний срок эксплуатации с момента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 менее 2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паспорт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-контейнер полимерный (полипропиленовый) для дезинфекции и пред стерилизационной обработки медицинских изделий с принадлежно стями (с карманом)</w:t>
            </w:r>
          </w:p>
          <w:p>
            <w:pPr>
              <w:pStyle w:val="41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Емкость-контейнер предназначен для дезинфекции и  предстерилизационной очистки  изделий медицинского назначения в лечебно-профилактических учреждениях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мкость-контейнер  изготовлен из химически стойкого, нетоксичного полипропиле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мкость-контейнер  состоит из корпуса в виде емкости прямоугольной формы, перфорированного поддона, пластины для погружения в раствор легких изделий, крышки и карманов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верхней части корпуса имеются  бортики для  плотного прилегания крышки и удобства переноски емкости и выемки для устойчивой установки поддона при стекании раст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внешней стороне бортиков корпуса  предусмотрены две зоны для размещения </w:t>
            </w:r>
            <w:r>
              <w:rPr>
                <w:sz w:val="22"/>
                <w:szCs w:val="22"/>
              </w:rPr>
              <w:t xml:space="preserve"> прозрачных пластиков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манов под бумажный носитель служебной информации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 пластиковый карман (2 шт.) с отверст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ойчи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 температурному воздейств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До +</w:t>
            </w: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ные размеры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18 мм и </w:t>
            </w:r>
          </w:p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3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и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28 мм и </w:t>
            </w:r>
          </w:p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38 мм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95 мм и </w:t>
            </w:r>
          </w:p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5 м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а емкости-контейнер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7±0,15 к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утренний размер карман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</w:rPr>
              <w:t>80×5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ный объе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±1,5 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езный объе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±1,0 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паспорт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tLeast" w:line="2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предназначен для оснащения различных кабинетов ЛПУ, клинических и микробиологических лабораторий, аптек, а так же для дезинфекционной обработки утилизируемых медицинских от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80"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абочий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±7 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анна с крышкой, внутри которой расположен перфорированный поддо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Ударопрочный, химически стойкий полимерный материал. Исключает окрашивание любыми раствор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ргоном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форированный поддон имеет удлиненные, удобные для захвата руч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нструкция обеспечивает ускоренное и полное стекание раствора за счет большого количества и формы сливных отверст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учки крышки и поддона имеют удобную форму и открытый объем для захвата. Конструкция контейнера позволяет легко закрывать крышку и обеспечивает ее плотное прилег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нутренние размеры перфорированного под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не боле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0x320x190 м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баритны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не боле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0x475x240 м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более 6,5 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Любыми разрешенными в РФ дезинфицирующими средств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ксплуатационная документация (паспорт)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color w:val="242424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242424"/>
                <w:sz w:val="22"/>
                <w:szCs w:val="22"/>
              </w:rPr>
              <w:t xml:space="preserve">Ёмкость-контейнер для временного хранения и удаления медицинских отходов Класса Б, 15 л, с педалью, желтый </w:t>
            </w:r>
          </w:p>
          <w:p>
            <w:pPr>
              <w:pStyle w:val="Heading1"/>
              <w:ind w:left="432" w:hanging="432"/>
              <w:jc w:val="left"/>
              <w:rPr>
                <w:color w:val="242424"/>
                <w:kern w:val="2"/>
                <w:sz w:val="22"/>
                <w:szCs w:val="22"/>
                <w:lang w:eastAsia="ru-RU"/>
              </w:rPr>
            </w:pPr>
            <w:r>
              <w:rPr>
                <w:color w:val="242424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Емкость-контейнер объёмом 15 л разработан для сбора медицинских отходов класса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редназначен для использования внутри помещ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ержатель для пакетов: пластиковый об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сутствие ко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 пе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атериал пе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сти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Форма издел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вадрат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Форма руч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тсутству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Нижняя часть изделия (Ш х Г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5х20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ерхняя часть изделия (Ш х Г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0х225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ысота (без крышки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0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ысота (с крышкой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5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бариты педали,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расположение по центру издел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х19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Цвет: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арантийный срок эксплуатации с момента постав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гистрационное удостоверение Росздрав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и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6"/>
          <w:tab w:val="left" w:pos="358" w:leader="none"/>
        </w:tabs>
        <w:spacing w:lineRule="exact" w:line="269" w:before="368" w:after="0"/>
        <w:jc w:val="both"/>
        <w:rPr/>
      </w:pPr>
      <w:r>
        <w:rPr/>
        <w:t xml:space="preserve">Срок поставки товара: </w:t>
      </w:r>
    </w:p>
    <w:p>
      <w:pPr>
        <w:pStyle w:val="213"/>
        <w:shd w:fill="auto" w:val="clear"/>
        <w:spacing w:lineRule="exact" w:line="269" w:before="0" w:after="0"/>
        <w:jc w:val="both"/>
        <w:rPr/>
      </w:pPr>
      <w:r>
        <w:rPr/>
        <w:t>Поставка Товара осуществляется партиями, в течение года (двенадцати месяцев), на основании заявок, направленной посредством автоматизированной системы заказов «Электронный ордер»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6"/>
          <w:tab w:val="left" w:pos="358" w:leader="none"/>
        </w:tabs>
        <w:spacing w:lineRule="exact" w:line="269" w:before="0" w:after="0"/>
        <w:jc w:val="both"/>
        <w:rPr/>
      </w:pPr>
      <w:r>
        <w:rPr/>
        <w:t>Условия поставки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 течение 7 (семи) календарных дней по заявке заказчика, направленной посредством</w:t>
      </w:r>
    </w:p>
    <w:p>
      <w:pPr>
        <w:pStyle w:val="213"/>
        <w:shd w:fill="auto" w:val="clear"/>
        <w:spacing w:lineRule="exact" w:line="220" w:before="0" w:after="8"/>
        <w:jc w:val="both"/>
        <w:rPr/>
      </w:pPr>
      <w:r>
        <w:rPr/>
        <w:t>автоматизированной системы заказов «Электронный ордер».</w:t>
      </w:r>
    </w:p>
    <w:p>
      <w:pPr>
        <w:pStyle w:val="213"/>
        <w:shd w:fill="auto" w:val="clear"/>
        <w:spacing w:lineRule="exact" w:line="220" w:before="0" w:after="0"/>
        <w:jc w:val="both"/>
        <w:rPr/>
      </w:pPr>
      <w:r>
        <w:rPr/>
        <w:t>3.2 Товар поставляются в заводской упаковке.</w:t>
      </w:r>
    </w:p>
    <w:p>
      <w:pPr>
        <w:pStyle w:val="213"/>
        <w:numPr>
          <w:ilvl w:val="1"/>
          <w:numId w:val="4"/>
        </w:numPr>
        <w:shd w:fill="auto" w:val="clear"/>
        <w:tabs>
          <w:tab w:val="clear" w:pos="706"/>
          <w:tab w:val="left" w:pos="542" w:leader="none"/>
        </w:tabs>
        <w:spacing w:lineRule="exact" w:line="278" w:before="0" w:after="0"/>
        <w:jc w:val="both"/>
        <w:rPr/>
      </w:pPr>
      <w:r>
        <w:rPr/>
        <w:t>Место поставки товара: г. Челябинск, ул. Доватора, 23, в рабочие дни (с понедельника по пятницу, исключая праздничные дни) с 8.00 до 15.00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6"/>
          <w:tab w:val="left" w:pos="329" w:leader="none"/>
        </w:tabs>
        <w:spacing w:lineRule="exact" w:line="278" w:before="0" w:after="180"/>
        <w:jc w:val="both"/>
        <w:rPr/>
      </w:pPr>
      <w:r>
        <w:rPr/>
        <w:t>Стоимость Товара включает в себя стоимость товара, все расходы на перевозку, доставку по адресу Заказчика, страхование, уплату таможенных пошлин, налогов, сборов, других обязательных платежей, связанных с выполнением поставки, а также стоимость упаковки товара.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6"/>
          <w:tab w:val="left" w:pos="339" w:leader="none"/>
        </w:tabs>
        <w:spacing w:lineRule="exact" w:line="278" w:before="0" w:after="0"/>
        <w:jc w:val="both"/>
        <w:rPr/>
      </w:pPr>
      <w:r>
        <w:rPr/>
        <w:t>Товар должен иметь копии действующих регистрационных удостоверений, эксплуатационную документацию на русском языке; документы передаются с товаром при поставке тов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81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ind w:left="432" w:hanging="432"/>
      <w:jc w:val="right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/>
      <w:b/>
      <w:bCs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5">
    <w:name w:val="Заголовок 5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4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</w:rPr>
  </w:style>
  <w:style w:type="character" w:styleId="Normal1">
    <w:name w:val="Normal Знак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0">
    <w:name w:val="Обычный + 11 пт;полужирный;По центру;Справа:  0 см Знак Знак"/>
    <w:qFormat/>
    <w:rPr>
      <w:sz w:val="22"/>
      <w:szCs w:val="22"/>
    </w:rPr>
  </w:style>
  <w:style w:type="character" w:styleId="FontStyle16">
    <w:name w:val="Font Style16"/>
    <w:qFormat/>
    <w:rPr>
      <w:rFonts w:ascii="Calibri" w:hAnsi="Calibri" w:cs="Calibri"/>
      <w:i/>
      <w:sz w:val="12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shd w:fill="FFFFFF" w:val="clear"/>
      <w:lang w:eastAsia="zh-C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z w:val="18"/>
      <w:szCs w:val="18"/>
      <w:shd w:fill="FFFFFF" w:val="clear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sz w:val="22"/>
      <w:szCs w:val="22"/>
      <w:shd w:fill="FFFFFF" w:val="clear"/>
    </w:rPr>
  </w:style>
  <w:style w:type="character" w:styleId="Exact1">
    <w:name w:val="Подпись к картинк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suppressLineNumbers/>
      <w:spacing w:before="120" w:after="120"/>
      <w:jc w:val="center"/>
    </w:pPr>
    <w:rPr>
      <w:rFonts w:eastAsia="Times New Roman"/>
      <w:i/>
      <w:iCs/>
      <w:kern w:val="0"/>
      <w:lang w:val="ru-RU" w:eastAsia="zh-CN"/>
    </w:rPr>
  </w:style>
  <w:style w:type="paragraph" w:styleId="14">
    <w:name w:val="Схема документа1"/>
    <w:basedOn w:val="Normal"/>
    <w:qFormat/>
    <w:pPr>
      <w:widowControl/>
      <w:shd w:fill="000080" w:val="clear"/>
      <w:spacing w:before="0" w:after="20"/>
      <w:jc w:val="center"/>
    </w:pPr>
    <w:rPr>
      <w:rFonts w:ascii="Tahoma" w:hAnsi="Tahoma" w:eastAsia="Times New Roman" w:cs="Tahoma"/>
      <w:kern w:val="0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spacing w:lineRule="exact" w:line="240" w:before="0" w:after="160"/>
      <w:jc w:val="center"/>
    </w:pPr>
    <w:rPr>
      <w:rFonts w:eastAsia="Times New Roman"/>
      <w:kern w:val="0"/>
      <w:sz w:val="20"/>
      <w:szCs w:val="20"/>
      <w:lang w:val="ru-RU" w:eastAsia="zh-CN"/>
    </w:rPr>
  </w:style>
  <w:style w:type="paragraph" w:styleId="Style31">
    <w:name w:val="Текст выноски"/>
    <w:basedOn w:val="Normal"/>
    <w:qFormat/>
    <w:pPr>
      <w:widowControl/>
      <w:spacing w:before="0" w:after="20"/>
      <w:jc w:val="center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before="0" w:after="20"/>
      <w:jc w:val="center"/>
    </w:pPr>
    <w:rPr>
      <w:rFonts w:ascii="Calibri" w:hAnsi="Calibri" w:eastAsia="Calibri" w:cs="Calibri"/>
      <w:kern w:val="0"/>
      <w:sz w:val="28"/>
      <w:szCs w:val="28"/>
      <w:lang w:val="ru-RU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20"/>
      <w:ind w:firstLine="709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Текст примечания"/>
    <w:basedOn w:val="Normal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6"/>
        <w:tab w:val="center" w:pos="3425" w:leader="none"/>
      </w:tabs>
      <w:ind w:left="720" w:hanging="0"/>
    </w:pPr>
    <w:rPr>
      <w:rFonts w:eastAsia="Times New Roman"/>
      <w:kern w:val="0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212">
    <w:name w:val="Основной текст 21"/>
    <w:basedOn w:val="Normal"/>
    <w:qFormat/>
    <w:pPr>
      <w:widowControl/>
      <w:jc w:val="right"/>
    </w:pPr>
    <w:rPr>
      <w:rFonts w:eastAsia="Times New Roman"/>
      <w:kern w:val="0"/>
      <w:sz w:val="28"/>
      <w:szCs w:val="20"/>
      <w:lang w:val="ru-RU"/>
    </w:rPr>
  </w:style>
  <w:style w:type="paragraph" w:styleId="Style34">
    <w:name w:val="Содержимое врезки"/>
    <w:basedOn w:val="TextBody"/>
    <w:qFormat/>
    <w:pPr>
      <w:widowControl/>
      <w:jc w:val="center"/>
    </w:pPr>
    <w:rPr>
      <w:rFonts w:eastAsia="Times New Roman"/>
      <w:kern w:val="0"/>
      <w:lang w:val="ru-RU" w:eastAsia="zh-CN"/>
    </w:rPr>
  </w:style>
  <w:style w:type="paragraph" w:styleId="Style3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  <w:kern w:val="0"/>
      <w:szCs w:val="20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tabs>
        <w:tab w:val="clear" w:pos="706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Контракт-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  <w:kern w:val="0"/>
      <w:lang w:val="ru-RU"/>
    </w:rPr>
  </w:style>
  <w:style w:type="paragraph" w:styleId="Style38">
    <w:name w:val="Контракт-подпункт"/>
    <w:basedOn w:val="Normal"/>
    <w:qFormat/>
    <w:pPr>
      <w:widowControl/>
      <w:numPr>
        <w:ilvl w:val="0"/>
        <w:numId w:val="3"/>
      </w:numPr>
      <w:tabs>
        <w:tab w:val="clear" w:pos="706"/>
        <w:tab w:val="left" w:pos="851" w:leader="none"/>
      </w:tabs>
      <w:suppressAutoHyphens w:val="false"/>
      <w:ind w:left="851" w:hanging="851"/>
      <w:jc w:val="both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Style39">
    <w:name w:val="Цитата"/>
    <w:basedOn w:val="Normal"/>
    <w:qFormat/>
    <w:pPr>
      <w:widowControl/>
      <w:shd w:fill="FFFFFF" w:val="clear"/>
      <w:tabs>
        <w:tab w:val="clear" w:pos="706"/>
        <w:tab w:val="left" w:pos="9221" w:leader="underscore"/>
      </w:tabs>
      <w:suppressAutoHyphens w:val="false"/>
      <w:spacing w:lineRule="exact" w:line="396"/>
      <w:ind w:left="180" w:right="374" w:hanging="0"/>
      <w:jc w:val="center"/>
    </w:pPr>
    <w:rPr>
      <w:rFonts w:eastAsia="Times New Roman"/>
      <w:b/>
      <w:bCs/>
      <w:spacing w:val="-7"/>
      <w:kern w:val="0"/>
      <w:lang w:val="ru-RU"/>
    </w:rPr>
  </w:style>
  <w:style w:type="paragraph" w:styleId="111">
    <w:name w:val="Обычный + 11 пт"/>
    <w:basedOn w:val="Normal"/>
    <w:qFormat/>
    <w:pPr>
      <w:widowControl/>
    </w:pPr>
    <w:rPr>
      <w:rFonts w:eastAsia="Times New Roman"/>
      <w:kern w:val="0"/>
      <w:sz w:val="22"/>
      <w:szCs w:val="22"/>
      <w:lang w:val="ru-RU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93" w:before="60" w:after="0"/>
      <w:jc w:val="right"/>
    </w:pPr>
    <w:rPr>
      <w:rFonts w:eastAsia="Times New Roman"/>
      <w:kern w:val="0"/>
      <w:sz w:val="20"/>
      <w:szCs w:val="20"/>
      <w:lang w:val="ru-RU" w:eastAsia="zh-CN"/>
    </w:rPr>
  </w:style>
  <w:style w:type="paragraph" w:styleId="Style40">
    <w:name w:val="Колонтитул"/>
    <w:basedOn w:val="Normal"/>
    <w:qFormat/>
    <w:pPr>
      <w:shd w:fill="FFFFFF" w:val="clear"/>
      <w:suppressAutoHyphens w:val="false"/>
      <w:spacing w:lineRule="exact" w:line="230"/>
      <w:jc w:val="right"/>
    </w:pPr>
    <w:rPr>
      <w:rFonts w:eastAsia="Times New Roman"/>
      <w:b/>
      <w:bCs/>
      <w:kern w:val="0"/>
      <w:sz w:val="18"/>
      <w:szCs w:val="18"/>
      <w:lang w:val="ru-RU" w:eastAsia="zh-CN"/>
    </w:rPr>
  </w:style>
  <w:style w:type="paragraph" w:styleId="6">
    <w:name w:val="Основной текст (6)"/>
    <w:basedOn w:val="Normal"/>
    <w:qFormat/>
    <w:pPr>
      <w:shd w:fill="FFFFFF" w:val="clear"/>
      <w:suppressAutoHyphens w:val="false"/>
      <w:spacing w:lineRule="atLeast" w:line="0" w:before="120" w:after="0"/>
      <w:ind w:hanging="400"/>
    </w:pPr>
    <w:rPr>
      <w:rFonts w:eastAsia="Times New Roman"/>
      <w:i/>
      <w:iCs/>
      <w:kern w:val="0"/>
      <w:sz w:val="20"/>
      <w:szCs w:val="20"/>
      <w:lang w:val="ru-RU" w:eastAsia="zh-CN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b/>
      <w:bCs/>
      <w:kern w:val="0"/>
      <w:sz w:val="28"/>
      <w:szCs w:val="28"/>
      <w:lang w:val="ru-RU" w:eastAsia="zh-CN"/>
    </w:rPr>
  </w:style>
  <w:style w:type="paragraph" w:styleId="4">
    <w:name w:val="Заголовок №4"/>
    <w:basedOn w:val="Normal"/>
    <w:qFormat/>
    <w:pPr>
      <w:shd w:fill="FFFFFF" w:val="clear"/>
      <w:suppressAutoHyphens w:val="false"/>
      <w:spacing w:lineRule="atLeast" w:line="0" w:before="60" w:after="0"/>
      <w:jc w:val="both"/>
    </w:pPr>
    <w:rPr>
      <w:rFonts w:eastAsia="Times New Roman"/>
      <w:kern w:val="0"/>
      <w:sz w:val="20"/>
      <w:szCs w:val="20"/>
      <w:lang w:val="ru-RU" w:eastAsia="zh-CN"/>
    </w:rPr>
  </w:style>
  <w:style w:type="paragraph" w:styleId="Style4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2"/>
    </w:pPr>
    <w:rPr>
      <w:rFonts w:eastAsia="Times New Roman"/>
      <w:kern w:val="0"/>
      <w:sz w:val="18"/>
      <w:szCs w:val="18"/>
      <w:lang w:val="ru-RU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240" w:after="0"/>
    </w:pPr>
    <w:rPr>
      <w:rFonts w:eastAsia="Times New Roman"/>
      <w:color w:val="000000"/>
      <w:kern w:val="0"/>
      <w:sz w:val="22"/>
      <w:szCs w:val="22"/>
      <w:lang w:val="ru-RU" w:bidi="ru-RU"/>
    </w:rPr>
  </w:style>
  <w:style w:type="paragraph" w:styleId="Style42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2:00Z</dcterms:created>
  <dc:creator>USER</dc:creator>
  <dc:description/>
  <cp:keywords/>
  <dc:language>en-US</dc:language>
  <cp:lastModifiedBy>Еремина Алевтина Владимировна</cp:lastModifiedBy>
  <cp:lastPrinted>2023-08-23T13:30:00Z</cp:lastPrinted>
  <dcterms:modified xsi:type="dcterms:W3CDTF">2023-09-08T10:42:00Z</dcterms:modified>
  <cp:revision>14</cp:revision>
  <dc:subject/>
  <dc:title/>
</cp:coreProperties>
</file>