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ание услуг по монтажу системы видеонаблюдения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ыполнение работ по монтажу системы видеонаблюдения должно соответствовать нормам и требованиям, принятым на территории Российской Федерации. Монтаж должен осуществляется с учетом особенностей объекта и требованиями заказчика:</w:t>
      </w:r>
    </w:p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Система видеонаблюдения должна соответствовать требованиям стандартов: 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- ГОСТ Р 51558-2014 «Средства и системы охранные телевизионные. Классификация. Общие технические требования. Методы испытаний»;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- ГОСТ Р 50776-95 «Системы тревожной сигнализации. Часть 1. Общие требования. Раздел 4. Руководство по проектированию, монтажу и техническому обслуживанию или другой технической документации на конкретную систему видеонаблюдения».</w:t>
      </w:r>
    </w:p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Заказчика к системе видеонаблюдения: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2.1. Назначение системы видеонаблюдения: система видеонаблюдения (далее «система») предназначена для визуального наблюдения и регистрации (для дальнейшего просмотра) изображений ключевых зон объекта. Система должна обеспечивать круглосуточный визуальный контроль за местами входа и выхода (въезда и выезда) в здание, перед зданием; возможность в ночное время, а также при условии плохой видимости (дождь, снегопад и т.п.) идентифицировать личность, совершившего правонарушение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2.2. Система должна осуществлять круглосуточную запись видеоинформации с указанием номера видеокамеры, даты и времени</w:t>
      </w:r>
    </w:p>
    <w:p>
      <w:pPr>
        <w:pStyle w:val="Normal"/>
        <w:spacing w:before="0" w:after="80"/>
        <w:rPr/>
      </w:pPr>
      <w:r>
        <w:rPr>
          <w:sz w:val="20"/>
          <w:szCs w:val="20"/>
        </w:rPr>
        <w:t>2.3. Система должна предусматривать возможность просмотра текущего изображения с видеокамер в любое время суток, без прерывания записи видеоинформации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2.4. Система должна предусматривать возможность выполнения следующих действий параллельно процессу записи:</w:t>
      </w:r>
    </w:p>
    <w:p>
      <w:pPr>
        <w:pStyle w:val="Normal"/>
        <w:spacing w:before="0" w:after="80"/>
        <w:rPr/>
      </w:pPr>
      <w:r>
        <w:rPr>
          <w:sz w:val="20"/>
          <w:szCs w:val="20"/>
        </w:rPr>
        <w:t>- оперативный поиск и просмотр видеозаписи с заданной камеры за указанный временной интервал в пределах последних 30 суток, при максимальном разрешении видеокамер;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- сохранение интересующего фрагмента на жестком диске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2.5. Система должна сохранять автономность работы при сбоях в энергоснабжении путем автоматического переключения на резервное питание без нарушения установленных режимов работы и функционального состояния системы. </w:t>
      </w:r>
    </w:p>
    <w:p>
      <w:pPr>
        <w:pStyle w:val="Normal"/>
        <w:spacing w:before="0" w:after="80"/>
        <w:rPr/>
      </w:pPr>
      <w:r>
        <w:rPr>
          <w:sz w:val="20"/>
          <w:szCs w:val="20"/>
        </w:rPr>
        <w:t>2.6. Резервный источник питания при отсутствии напряжения в сети должен обеспечивать надежное выполнение основных функций системы не менее 30 минут. Аккумуляторные батареи, выполняющие функцию источника резервного питания, должны автоматически подзаряжаться. Также должна быть реализована функция звуковой индикации, предупреждающей о разряде источников резервного питания ниже допустимого предела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2.7. После длительного (вызвавшего отключение системы) отсутствия и последующего восстановления электроснабжения система видеонаблюдения должна включаться и автоматически перейти в режим записи видеоинформации с настройками, заданными до отключения электропитания.</w:t>
      </w:r>
    </w:p>
    <w:p>
      <w:pPr>
        <w:pStyle w:val="Normal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2.8 Климатические условия применения системы видеонаблюдения</w:t>
      </w:r>
      <w:r>
        <w:rPr>
          <w:b/>
          <w:bCs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Температура воздуха: -40…+60 С</w:t>
      </w:r>
      <w:r>
        <w:rPr>
          <w:color w:val="000000"/>
          <w:sz w:val="20"/>
          <w:szCs w:val="20"/>
          <w:shd w:fill="FFFFFF" w:val="clear"/>
          <w:vertAlign w:val="superscript"/>
        </w:rPr>
        <w:t>о</w:t>
      </w:r>
      <w:r>
        <w:rPr>
          <w:color w:val="000000"/>
          <w:sz w:val="20"/>
          <w:szCs w:val="20"/>
          <w:shd w:fill="FFFFFF" w:val="clear"/>
        </w:rPr>
        <w:t>;</w:t>
      </w:r>
    </w:p>
    <w:p>
      <w:pPr>
        <w:pStyle w:val="Normal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лажность воздуха: 0…100%</w:t>
      </w:r>
    </w:p>
    <w:p>
      <w:pPr>
        <w:pStyle w:val="Normal"/>
        <w:spacing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.9. Поставляемое оборудование (материалы) указаны в пункте 16 данного технического задания</w:t>
      </w:r>
    </w:p>
    <w:p>
      <w:pPr>
        <w:pStyle w:val="Normal"/>
        <w:spacing w:before="0" w:after="0"/>
        <w:rPr/>
      </w:pPr>
      <w:r>
        <w:rPr>
          <w:rFonts w:eastAsia="Cambria"/>
          <w:b/>
          <w:sz w:val="20"/>
          <w:szCs w:val="20"/>
        </w:rPr>
        <w:t xml:space="preserve">3. Требования к выполнению работ по монтажу систем видеонаблюдения: </w:t>
      </w:r>
    </w:p>
    <w:p>
      <w:pPr>
        <w:pStyle w:val="Normal"/>
        <w:spacing w:before="0" w:after="0"/>
        <w:rPr/>
      </w:pPr>
      <w:r>
        <w:rPr>
          <w:rFonts w:eastAsia="Cambria"/>
          <w:sz w:val="20"/>
          <w:szCs w:val="20"/>
        </w:rPr>
        <w:t>3.1. Перед монтажом утверждается план–схема расположения существующего и монтируемого оборудования.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rFonts w:eastAsia="Cambria"/>
          <w:sz w:val="20"/>
          <w:szCs w:val="20"/>
        </w:rPr>
        <w:t>3.2.В стоимость монтажа входят все материалы, указанные в пункте 16 данного технического задания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>3.3. Качество используемых при выполнении монтажных работ материалов соответствует ГОСТам, техническим условиям, техническим регламентам и другим нормативным документам, установленным законодательством РФ. Используемые материалы должны быть новыми, не бывшими в эксплуатации/употреблении.</w:t>
      </w:r>
    </w:p>
    <w:p>
      <w:pPr>
        <w:pStyle w:val="Normal"/>
        <w:spacing w:before="0" w:after="0"/>
        <w:rPr/>
      </w:pPr>
      <w:r>
        <w:rPr>
          <w:rFonts w:eastAsia="Cambria"/>
          <w:sz w:val="20"/>
          <w:szCs w:val="20"/>
        </w:rPr>
        <w:t xml:space="preserve">3.4. Монтажные и пуско-наладочные работы включают: </w:t>
      </w:r>
    </w:p>
    <w:p>
      <w:pPr>
        <w:pStyle w:val="Normal"/>
        <w:spacing w:before="0" w:after="0"/>
        <w:ind w:firstLine="708"/>
        <w:rPr/>
      </w:pPr>
      <w:r>
        <w:rPr>
          <w:rFonts w:eastAsia="Cambria"/>
          <w:sz w:val="20"/>
          <w:szCs w:val="20"/>
        </w:rPr>
        <w:t>- перенос оборудования,</w:t>
      </w:r>
    </w:p>
    <w:p>
      <w:pPr>
        <w:pStyle w:val="Normal"/>
        <w:spacing w:before="0" w:after="0"/>
        <w:ind w:firstLine="708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 xml:space="preserve">- крепление уличных камер, </w:t>
      </w:r>
    </w:p>
    <w:p>
      <w:pPr>
        <w:pStyle w:val="Normal"/>
        <w:spacing w:before="0" w:after="0"/>
        <w:ind w:firstLine="708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 xml:space="preserve">- крепление внутренних (купольных) камер, 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 w:val="20"/>
          <w:szCs w:val="20"/>
        </w:rPr>
        <w:t xml:space="preserve">- крепление монитора к стене,  </w:t>
      </w:r>
    </w:p>
    <w:p>
      <w:pPr>
        <w:pStyle w:val="Normal"/>
        <w:spacing w:before="0" w:after="0"/>
        <w:ind w:firstLine="708"/>
        <w:rPr>
          <w:color w:val="000000"/>
          <w:sz w:val="20"/>
          <w:szCs w:val="20"/>
        </w:rPr>
      </w:pPr>
      <w:r>
        <w:rPr>
          <w:rFonts w:eastAsia="Cambria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прокладку линии передачи сигнала от камер к видеорегистратору, с укладкой </w:t>
      </w:r>
      <w:r>
        <w:rPr>
          <w:sz w:val="20"/>
          <w:szCs w:val="20"/>
        </w:rPr>
        <w:t>кабельной линий (КЛ) по бетонному и гипсокартонному основанию, выполнение переходов через несущие конструкции, укладка в кабельный лоток, заделка концов КЛ, опрессовка концов КЛ,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восстановление отделки поверхностей стен, потолков здания, нарушенных при установке оборудования (в случае нарушения),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 w:val="20"/>
          <w:szCs w:val="20"/>
        </w:rPr>
        <w:t xml:space="preserve">- настройка </w:t>
      </w:r>
      <w:r>
        <w:rPr>
          <w:color w:val="000000"/>
          <w:sz w:val="20"/>
          <w:szCs w:val="20"/>
          <w:lang w:val="en-US"/>
        </w:rPr>
        <w:t>IP</w:t>
      </w:r>
      <w:r>
        <w:rPr>
          <w:color w:val="000000"/>
          <w:sz w:val="20"/>
          <w:szCs w:val="20"/>
        </w:rPr>
        <w:t xml:space="preserve"> адресов, </w:t>
      </w:r>
    </w:p>
    <w:p>
      <w:pPr>
        <w:pStyle w:val="Normal"/>
        <w:spacing w:before="0" w:after="0"/>
        <w:ind w:firstLine="708"/>
        <w:rPr/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настройка четкости изображения, </w:t>
      </w:r>
    </w:p>
    <w:p>
      <w:pPr>
        <w:pStyle w:val="Normal"/>
        <w:spacing w:before="0" w:after="0"/>
        <w:ind w:firstLine="708"/>
        <w:rPr>
          <w:rFonts w:eastAsia="Cambria"/>
          <w:sz w:val="20"/>
          <w:szCs w:val="20"/>
        </w:rPr>
      </w:pPr>
      <w:r>
        <w:rPr>
          <w:color w:val="000000"/>
          <w:sz w:val="20"/>
          <w:szCs w:val="20"/>
        </w:rPr>
        <w:t>- тестирование функции записи и архивации,</w:t>
      </w:r>
    </w:p>
    <w:p>
      <w:pPr>
        <w:pStyle w:val="Normal"/>
        <w:spacing w:before="0" w:after="0"/>
        <w:ind w:firstLine="708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 xml:space="preserve">- настройка </w:t>
      </w:r>
      <w:r>
        <w:rPr>
          <w:sz w:val="20"/>
          <w:szCs w:val="20"/>
        </w:rPr>
        <w:t>параметров и режимов, обеспечивающих устойчивую и стабильную работу оборудования.</w:t>
      </w:r>
    </w:p>
    <w:p>
      <w:pPr>
        <w:pStyle w:val="Normal"/>
        <w:spacing w:before="0" w:after="8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нформация о месте доставки товара, месте выполнения работы или оказания услуги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луги оказываются в здании и на территории ЧУЗ «КБ РЖД-Медицина», расположенного по адресу г. Самара ул. Ново-Садовая 222Б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5. Документация.</w:t>
      </w: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  <w:shd w:fill="FFFFFF" w:val="clear"/>
        </w:rPr>
        <w:t>5.1. После заключения договора Заказчику должна быть предоставлена следующая документация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) спецификация оборудования и работ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2) схема расположения оборудования и зон наблюдения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3) инструкция по эксплуатации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6. Приемо-сдаточные испытания.</w:t>
      </w:r>
    </w:p>
    <w:p>
      <w:pPr>
        <w:pStyle w:val="Normal"/>
        <w:spacing w:before="0" w:after="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6.1. После завершения монтажных и пусконаладочных работ проводятся приемосдаточные испытания, в ходе которых представитель заказчика подтверждает или не подтверждает работоспособность системы в рамках, оговоренных в настоящем ТЗ функциональных особенностей. В случае невыполнения указанных ниже условий параметры системы должны быть приведены в соответствии с данными пунктами ТЗ.</w:t>
      </w:r>
    </w:p>
    <w:p>
      <w:pPr>
        <w:pStyle w:val="Normal"/>
        <w:spacing w:before="0" w:after="0"/>
        <w:rPr/>
      </w:pPr>
      <w:r>
        <w:rPr>
          <w:bCs/>
          <w:color w:val="000000"/>
          <w:sz w:val="20"/>
          <w:szCs w:val="20"/>
          <w:shd w:fill="FFFFFF" w:val="clear"/>
        </w:rPr>
        <w:t>6.2. Просмотр текущего изображения камер.</w:t>
      </w:r>
      <w:r>
        <w:rPr>
          <w:bCs/>
          <w:color w:val="000000"/>
          <w:sz w:val="20"/>
          <w:szCs w:val="20"/>
        </w:rPr>
        <w:t> </w:t>
      </w:r>
    </w:p>
    <w:p>
      <w:pPr>
        <w:pStyle w:val="Normal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На рабочем месте оператора должны последовательно отображаться текущие изображения зон наблюдения со всех камер с оптимальным ракурсом.</w:t>
      </w:r>
    </w:p>
    <w:p>
      <w:pPr>
        <w:pStyle w:val="Normal"/>
        <w:spacing w:before="0" w:after="0"/>
        <w:jc w:val="left"/>
        <w:rPr/>
      </w:pPr>
      <w:r>
        <w:rPr>
          <w:bCs/>
          <w:color w:val="000000"/>
          <w:sz w:val="20"/>
          <w:szCs w:val="20"/>
          <w:shd w:fill="FFFFFF" w:val="clear"/>
        </w:rPr>
        <w:t>6.3. Проверка глубины видеоархива.</w:t>
      </w:r>
      <w:r>
        <w:rPr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Проверка глубины видеоархива проводится путем контрольной записи видеосигнала со всех камер в течение 1 часа в дневное (рабочее) время суток:</w:t>
      </w:r>
    </w:p>
    <w:p>
      <w:pPr>
        <w:pStyle w:val="Normal"/>
        <w:spacing w:before="0" w:after="0"/>
        <w:jc w:val="left"/>
        <w:rPr/>
      </w:pPr>
      <w:r>
        <w:rPr>
          <w:color w:val="000000"/>
          <w:sz w:val="20"/>
          <w:szCs w:val="20"/>
          <w:shd w:fill="FFFFFF" w:val="clear"/>
        </w:rPr>
        <w:t>1) при отключенной записи отметить количество свободной памяти на жестком диске видеорегистратора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2) установить видеорегистратор в режим записи видеоинформации со всех камер 1 час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3) после отключения записи зафиксировать объем использованной памяти на жестком диске регистратора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Уменьшение количества свободной памяти должно составлять не более 1/720 доли общего объема жесткого диска (720 часов=30 суток).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  <w:shd w:fill="FFFFFF" w:val="clear"/>
        </w:rPr>
        <w:t>Примечание:</w:t>
      </w:r>
      <w:r>
        <w:rPr>
          <w:color w:val="000000"/>
          <w:sz w:val="20"/>
          <w:szCs w:val="20"/>
          <w:shd w:fill="FFFFFF" w:val="clear"/>
        </w:rPr>
        <w:t> в случае, когда жесткий диск видеорегистратора полностью заполнен и идет его циклическая перезапись, проверка глубины архива видеоинформации проводится путем запроса списка записей за последние 30 суток и определения наиболее старой из них.</w:t>
      </w: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  <w:shd w:fill="FFFFFF" w:val="clear"/>
        </w:rPr>
        <w:t>6.4. Просмотр записи.</w:t>
      </w:r>
      <w:r>
        <w:rPr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а рабочем месте оператора должен воспроизводиться фрагмент записи из произвольного выбранного временного интервала в пределах того периода, когда видеорегистратор  находился в режиме записи.</w:t>
      </w: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  <w:shd w:fill="FFFFFF" w:val="clear"/>
        </w:rPr>
        <w:t>6.5. Сохранение записи.</w:t>
      </w:r>
      <w:r>
        <w:rPr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ыбранный фрагмент записи должен по команде оператора сохраняться в памяти жесткого диска ПК оператора. Сохраненный видеофрагмент должен воспроизводиться средствами предоставленного ПО.</w:t>
      </w: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  <w:shd w:fill="FFFFFF" w:val="clear"/>
        </w:rPr>
        <w:t>6.6. Работа после сбоя питания.</w:t>
      </w:r>
      <w:r>
        <w:rPr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sz w:val="20"/>
          <w:szCs w:val="20"/>
          <w:shd w:fill="FFFFFF" w:val="clear"/>
        </w:rPr>
        <w:t>После принудительного отключения основного (сетевого) электропитания видеорегистратор  и камеры должны функционировать в течение 30 минут.</w:t>
      </w: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  <w:shd w:fill="FFFFFF" w:val="clear"/>
        </w:rPr>
        <w:t>6.7. Работа видеорегистратора, видеокамер и коммутационного оборудования, после аварийного отключения электропитания (основного и резервного), при возобновлении электропитания должна быть автоматически восстановлена до рабочего состояния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7. Сертификаты.</w:t>
      </w: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  <w:shd w:fill="FFFFFF" w:val="clear"/>
        </w:rPr>
        <w:t>7.1. Все оборудование должно быть сертифицированным, и вся техническая документация (спецификации, описания, инструкции) должна быть написана на русском языке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8. Дополнительные условия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8.1. Габаритные размеры систем должны обеспечивать возможность их транспортирования через типовые проемы зданий, а также сборку, установку и монтаж на месте эксплуатации.</w:t>
      </w: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  <w:shd w:fill="FFFFFF" w:val="clear"/>
        </w:rPr>
        <w:t>8.2. Конструкция системы должна обеспечивать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аимозаменяемость сменных однотипных составных час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обство технического обслуживания и эксплуат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монтопригод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щиту от несанкционированного доступа к элементам управления параметр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ционированный доступ ко всем элементам, узлам и блокам, требующим регулирования или замены в процессе эксплуатации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истема видеонаблюдения должна быть запитана от электрической сети помещения. Элементы системы видеонаблюдения должны быть заземлены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Разрабатываемая система не должна создавать помех в работе других систем, установленных на объекте. При монтаже системы видеонаблюдения должны использоваться экранированные сигнальные и питающие кабели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Конструктивное и схемное исполнение, организационно-технические мероприятия должны обеспечивать безаварийность и безопасность работы, безопасность обслуживающего персонала и эксплуатации. Оборудование систем видеонаблюдения должно соответствовать требованиям электробезопасности в соответствии с нормативами ПУЭ-99 и ПТБ-94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Устройства системы должны быть выполнены как единые устройства, отвечающие общепринятым нормам композиционной целостности, рациональности форм, культуры производственного выполнения и удобства эксплуатации и ремонта. Внешний вид устройств системы должен соответствовать современному уровню технической эстетики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9. Гарантийное обслуживание.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таж системы видеонаблюдения производится Исполнителем. 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left"/>
        <w:rPr/>
      </w:pPr>
      <w:r>
        <w:rPr>
          <w:color w:val="000000"/>
          <w:sz w:val="20"/>
          <w:szCs w:val="20"/>
        </w:rPr>
        <w:t>Гарантийное обслуживание установки системы видеонаблюдения – не менее 6 месяцев с момента подписания Акта сдачи-приемки системы видеонаблюд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йный срок на комплектующие системы – в соответствии с технической документацией на каждый элемент системы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left"/>
        <w:rPr/>
      </w:pPr>
      <w:r>
        <w:rPr>
          <w:color w:val="000000"/>
          <w:sz w:val="20"/>
          <w:szCs w:val="20"/>
        </w:rPr>
        <w:t>В случае неисправности, сбоя в работе, недостатки устраняются в течение 48 часов с момента поступления заявки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на оборудования, восстановление работоспособности, по гарантии производится за счет Исполнителя.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10. Иные требования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установки камер и др.  оборудования должны быть согласованы с Заказчик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ройство кабельной разводки должно соответствовать требованиям противопожарной и электро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ные материалы, используемые при производстве работ, предоставляются Исполнителем и входят в стоимость работ, включая колодки, разъемы, кабели, короба и т.д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работы, требующие лицензирования, должны быть лицензирова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материалы должны быть сертифицирова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таж, настройка и пусконаладочные работы должны производиться квалифицированным персоналом, имеющим соответствующие навыки, сертификаты и допуски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и завершения работы</w:t>
      </w:r>
      <w:r>
        <w:rPr>
          <w:sz w:val="20"/>
          <w:szCs w:val="20"/>
        </w:rPr>
        <w:t>: Работы должны быть закончены в срок не позднее 30 (тридцати) рабочих дней со дня подписания контракта.</w:t>
      </w:r>
    </w:p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Начальная (максимальная) цена контракта: </w:t>
      </w:r>
    </w:p>
    <w:p>
      <w:pPr>
        <w:pStyle w:val="Normal"/>
        <w:spacing w:before="0" w:after="80"/>
        <w:rPr/>
      </w:pPr>
      <w:r>
        <w:rPr>
          <w:b/>
          <w:sz w:val="20"/>
          <w:szCs w:val="20"/>
        </w:rPr>
        <w:t>13. Форма, сроки и порядок оплаты выполненных работ: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плата осуществляется по безналичному расчету путем перечисления Заказчиком денежных средств на расчетный счет Поставщика, в течение 60 календарных дней после принятия Товара Покупателем в полном объеме и подписания Сторонами товарной накладной формы (ТОРГ-12)/Универсального передаточного документа (УПД) и акта ввода Товара в эксплуатацию, путем перечисления денежных средств на расчетный счет Поставщика.   </w:t>
      </w:r>
    </w:p>
    <w:p>
      <w:pPr>
        <w:pStyle w:val="Normal"/>
        <w:spacing w:before="0" w:after="80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ребования к гарантийному сроку товара, работы, услуги</w:t>
      </w:r>
      <w:r>
        <w:rPr>
          <w:sz w:val="20"/>
          <w:szCs w:val="20"/>
        </w:rPr>
        <w:t>: Гарантийный срок на выполненные работы составляет не менее 6 (двенадцать) месяцев с момента подписания Заказчиком акта о приемке выполненных работ. Гарантийный срок на установленные в ходе выполнения работ приборы и устройства видеосистемы и комплектующие изделия составляет 12 (двенадцать) месяцев со дня подписания Заказчиком акта о приемке выполненных работ</w:t>
      </w:r>
    </w:p>
    <w:p>
      <w:pPr>
        <w:pStyle w:val="Normal"/>
        <w:spacing w:before="0" w:after="8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5. Требования к объему предоставления гарантий их качества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Гарантия качества на выполненные работы распространяется на весь перечень техники и на все детали и комплектующие изделия системы видеонаблюдения.</w:t>
      </w:r>
    </w:p>
    <w:p>
      <w:pPr>
        <w:pStyle w:val="Normal"/>
        <w:spacing w:before="0" w:after="80"/>
        <w:rPr/>
      </w:pPr>
      <w:r>
        <w:rPr/>
        <w:t>16. Материалы и необходимые работы по монтажу системы видеонаблюдения:</w:t>
      </w:r>
    </w:p>
    <w:tbl>
      <w:tblPr>
        <w:tblW w:w="87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040"/>
        <w:gridCol w:w="980"/>
      </w:tblGrid>
      <w:tr>
        <w:trPr>
          <w:trHeight w:val="57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идов работ, оборудования и материал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390" w:hRule="atLeast"/>
        </w:trPr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 МАТЕРИАЛЫ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N-3325 v2.0 видеорегистратор сетево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TABO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сетевое хранилищ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Жесткий диск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 xml:space="preserve"> 6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B-3724PС PRO Управляемый коммутат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VI-S159A SD SL v2.0 5Mpix 2.8mm </w:t>
            </w:r>
            <w:r>
              <w:rPr>
                <w:color w:val="000000"/>
                <w:sz w:val="20"/>
                <w:szCs w:val="20"/>
              </w:rPr>
              <w:t>видеокаме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-D233A SD SL v2.0 2Mpix 2.8mm видеокамера I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K-J32P (Пластик, цвет , Белый, IP66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hoto 6-GFM-40U (12V 40Ah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П ERTH 600 Plus, без батаре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настенный 19" 7U 600*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Гнг 3*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ий выключатель 6А 1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 для автоматического выключател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етка силовая 2-х портовая 16А с/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фильтр на 5 евророзет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-канал 40*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UTP 4 пары, кат. 5e, для внутренней проклад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FTP 4 пары, кат. 5e, для внешней проклад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0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ч-корд RJ45-RJ45 1,0 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ем RJ-45 (коннектор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бель-гвоздь d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з сверлоконечный 4,2*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яжки от 15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ента ПВ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монтажная перфорированн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 РАБОТ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идеосервера, видеорегистратора (Материал заказчика) + РМ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ммутатора доступа/роутера/маршрутизатора/точки доступа (Материал заказчик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IP видео камеры (Материал заказчик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распределительной коробки (Материал заказчик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БП (Материал заказчик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АКБ от 12ah или стоечный блок батарей (Материал заказчик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кабеля ВВГ 3х1.5 (2.5) нг(А)-LS (Материал заказчик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шкафа высотой 3-15U (Материал заказчик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электрической сборки в шкафу (Материал заказчик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электрической сборки в ВРУ/этажном щите (Материал заказчик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етевого фильтра (Материал заказчик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кабельного канала 16х16, 15х10, 25х40, 40х40, 40х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кабеля FTP\UTP 4x2 (Материал заказчик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40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патч-корда  RJ-45-RJ-45 (Материал заказчик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ка кабеля FTP, UTP. Одна пара, с одного конца кабел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ннектора RJ-45 (Материал заказчи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</w:tr>
    </w:tbl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9:00Z</dcterms:created>
  <dc:creator>Buh1</dc:creator>
  <dc:description/>
  <cp:keywords/>
  <dc:language>en-US</dc:language>
  <cp:lastModifiedBy>stepanovaiv</cp:lastModifiedBy>
  <dcterms:modified xsi:type="dcterms:W3CDTF">2023-09-08T08:38:00Z</dcterms:modified>
  <cp:revision>7</cp:revision>
  <dc:subject/>
  <dc:title/>
</cp:coreProperties>
</file>