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ехническое задание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медицинского оборудования (стоматологическая установка).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142" w:hanging="425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оставка Товара осуществляется силами и средствами Поставщика на склад Заказчика, по адресу: Новосибирская обл., г. Карасук, ул. Тургенева, д.6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-142" w:hanging="425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азгрузка Товара в месте поставки производится силами и средствами Поставщика, в присутствии представителя Заказчи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-142" w:hanging="425"/>
        <w:jc w:val="both"/>
        <w:rPr/>
      </w:pPr>
      <w:r>
        <w:rPr>
          <w:kern w:val="0"/>
          <w:sz w:val="22"/>
          <w:szCs w:val="22"/>
          <w:lang w:eastAsia="ru-RU"/>
        </w:rPr>
        <w:t>Срок поставки (включая монтаж и ввод в эксплуатацию, инструктаж специалистов Заказчика): в течение 15</w:t>
      </w:r>
      <w:r>
        <w:rPr>
          <w:b/>
          <w:bCs/>
          <w:kern w:val="0"/>
          <w:u w:val="single"/>
          <w:lang w:eastAsia="ru-RU"/>
        </w:rPr>
        <w:t xml:space="preserve"> (пятнадцати) календарных дней</w:t>
      </w:r>
      <w:r>
        <w:rPr>
          <w:kern w:val="0"/>
          <w:sz w:val="22"/>
          <w:szCs w:val="22"/>
          <w:lang w:eastAsia="ru-RU"/>
        </w:rPr>
        <w:t xml:space="preserve"> с даты заключения договора.</w:t>
      </w:r>
    </w:p>
    <w:p>
      <w:pPr>
        <w:pStyle w:val="Normal"/>
        <w:ind w:firstLine="709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14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6662"/>
        <w:gridCol w:w="2568"/>
        <w:gridCol w:w="2568"/>
      </w:tblGrid>
      <w:tr>
        <w:trPr>
          <w:trHeight w:val="6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именование парамет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8" w:right="19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функции или величина параметра, по ТЗ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ая установка с нижней подаче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РУ: 32.50.11.000-0000008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ук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бщие треб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rPr>
                <w:bCs/>
                <w:spacing w:val="-11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егистрационное удостоверение Росздравнадз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Декларация о соответствии Госстандарта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е хуже класса I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е хуже IP21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сновные функциональные треб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36" w:hanging="34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Стоматологическая установка стационарного </w:t>
            </w:r>
            <w:r>
              <w:rPr>
                <w:bCs/>
                <w:spacing w:val="-8"/>
                <w:sz w:val="22"/>
                <w:szCs w:val="22"/>
              </w:rPr>
              <w:t xml:space="preserve">типа с </w:t>
            </w:r>
            <w:r>
              <w:rPr>
                <w:bCs/>
                <w:iCs/>
                <w:spacing w:val="-8"/>
                <w:sz w:val="22"/>
                <w:szCs w:val="22"/>
              </w:rPr>
              <w:t>нижней подачей</w:t>
            </w:r>
            <w:r>
              <w:rPr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 xml:space="preserve">шлангов </w:t>
            </w:r>
            <w:r>
              <w:rPr>
                <w:bCs/>
                <w:spacing w:val="-8"/>
                <w:sz w:val="22"/>
                <w:szCs w:val="22"/>
              </w:rPr>
              <w:t>инструментов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right="336" w:hanging="34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336" w:hanging="34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Напольный выносной блок подключения к коммуникациям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Система предварительной фильтрации и регулировки воды и воздуха в блоке коммуника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ходное давление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Диапазон не уже 0,55-0,6 мП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Входное давление возду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Диапазон не уже 0,2-0,4 мП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2</w:t>
            </w:r>
            <w:r>
              <w:rPr>
                <w:spacing w:val="6"/>
                <w:sz w:val="22"/>
                <w:szCs w:val="22"/>
                <w:lang w:val="en-US"/>
              </w:rPr>
              <w:t>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±10 В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2</w:t>
            </w:r>
            <w:r>
              <w:rPr>
                <w:spacing w:val="6"/>
                <w:sz w:val="22"/>
                <w:szCs w:val="22"/>
                <w:lang w:val="en-US"/>
              </w:rPr>
              <w:t>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/>
            </w:pPr>
            <w:r>
              <w:rPr>
                <w:sz w:val="22"/>
                <w:szCs w:val="22"/>
              </w:rPr>
              <w:t>50±1 Гц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креслу паци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5"/>
              <w:rPr>
                <w:spacing w:val="-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механическое кресло паци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ртикальная грузоподъемность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135 кг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ируемых положений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center" w:pos="1246" w:leader="none"/>
              </w:tabs>
              <w:snapToGrid w:val="false"/>
              <w:spacing w:lineRule="exact" w:line="230"/>
              <w:ind w:right="91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3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левое» положение кресла для посадки/выхода паци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Тренделенбур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подлоко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авый поворотный подлокот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пция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spacing w:val="-1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Подголовник с двойной артикуляцией и возможностью </w:t>
            </w:r>
            <w:r>
              <w:rPr>
                <w:spacing w:val="3"/>
                <w:sz w:val="22"/>
                <w:szCs w:val="22"/>
              </w:rPr>
              <w:t>изменения положения по выс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ки положения сиденья кресла по выс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3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а без подлокот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540 мм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580 мм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апазон изменения угла наклона спинки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 </w:t>
            </w: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-5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</w:t>
            </w:r>
            <w:r>
              <w:rPr>
                <w:spacing w:val="-4"/>
                <w:sz w:val="22"/>
                <w:szCs w:val="22"/>
              </w:rPr>
              <w:t xml:space="preserve"> до 75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ресла из нетканого асептического материала, бесшовная обивка</w:t>
            </w:r>
          </w:p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Цвет оби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 согласованию (морской волны)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гидробло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Гидроблок с креплением на кресле паци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воротная съемная плевательн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Система автономной подачи чистой воды на все </w:t>
            </w:r>
            <w:r>
              <w:rPr>
                <w:bCs/>
                <w:spacing w:val="-8"/>
                <w:sz w:val="22"/>
                <w:szCs w:val="22"/>
              </w:rPr>
              <w:t>инструменты на столике врач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съемный фильтр аспи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ъем бутылки для дистиллированной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1 л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3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блоку врач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Блок врача </w:t>
            </w:r>
            <w:r>
              <w:rPr>
                <w:bCs/>
                <w:spacing w:val="-5"/>
                <w:sz w:val="22"/>
                <w:szCs w:val="22"/>
              </w:rPr>
              <w:t>на поворотном кронштейне с нижней подачей шланг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5 инструментов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ый шланг с разъемом 4-х канальны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4"/>
                <w:sz w:val="22"/>
                <w:szCs w:val="22"/>
              </w:rPr>
              <w:t xml:space="preserve"> 3 шт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функциональный пистолет вода-возду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подачи рабочего воздуха на инструмен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икромотор электрический бесщёточный с фиброоптикой с реверс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пазон вращения не уже 2000 – 40000 об/мин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подачи охлаждающей жидкости на инструмен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Негатоскоп для просмотра рентгеновских снимк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0"/>
                <w:sz w:val="22"/>
                <w:szCs w:val="22"/>
              </w:rPr>
              <w:t>Кнопки, не менее 16, управления рабочими инструментами, движениями кресла пациента, операционным светильником на блоке врача врач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блоку ассист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ссист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3 инструментов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блока ассистента к гидроблоку на поворотной штанге с возможностью вращ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14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Шланг слюноотсоса эжекторного тип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14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Шланг пылесоса эжекторного тип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Автоматическое включение слюноотсоса и пылесоса при </w:t>
            </w:r>
            <w:r>
              <w:rPr>
                <w:bCs/>
                <w:spacing w:val="-8"/>
                <w:sz w:val="22"/>
                <w:szCs w:val="22"/>
              </w:rPr>
              <w:t>вынимании из держ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-функциональный пистолет вода-возду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правление смывом плевательницы, наполнением стакана, движениями кресла с панели блока ассист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операционному светильни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светильник на пантографическом плеч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егулировки яркости освещения в диапазо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bCs/>
                <w:spacing w:val="-7"/>
                <w:sz w:val="22"/>
                <w:szCs w:val="22"/>
              </w:rPr>
              <w:t xml:space="preserve"> 5 000 - 35000 Люкс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ветового пят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е менее</w:t>
            </w:r>
            <w:r>
              <w:rPr>
                <w:sz w:val="22"/>
                <w:szCs w:val="22"/>
              </w:rPr>
              <w:t xml:space="preserve"> 60 х 140 мм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ножной педа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Многофункциональная педаль ножного управления инструментами, спреем, движениями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ункциональные требования к стулу врач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тул врача на колесах с возможностью регулировки по выс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иден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35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е сиденья с опорой спины</w:t>
            </w:r>
          </w:p>
          <w:p>
            <w:pPr>
              <w:pStyle w:val="Normal"/>
              <w:rPr>
                <w:bCs/>
                <w:spacing w:val="-1"/>
                <w:kern w:val="2"/>
                <w:sz w:val="22"/>
                <w:szCs w:val="22"/>
              </w:rPr>
            </w:pPr>
            <w:r>
              <w:rPr>
                <w:bCs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менее</w:t>
            </w:r>
            <w:r>
              <w:rPr>
                <w:spacing w:val="-2"/>
                <w:sz w:val="22"/>
                <w:szCs w:val="22"/>
              </w:rPr>
              <w:t xml:space="preserve"> 360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окрытия сиденья соответствует цвету покрытия установки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рессор безмаслянный в звукоизолирующем шкаф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± 10 В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± 1 Гц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мощност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25 Вт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 л/мин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в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л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шум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 Дб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с звукоизолирующим шкафом Д х Ш х 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х 650 х 910 мм.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давлени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же 0,55-0,6 МПа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2"/>
        <w:jc w:val="both"/>
        <w:rPr/>
      </w:pPr>
      <w:r>
        <w:rPr/>
        <w:t xml:space="preserve">На оборудование  предоставляется техническая документация, паспорт </w:t>
      </w:r>
      <w:r>
        <w:rPr>
          <w:bCs/>
        </w:rPr>
        <w:t>с инструкцией по эксплуатации на русском языке и/или электронные схемы с указанием параметров основных элементов, техническое описание конструкции с указанием основных технических данных на русском языке, сертификат соответствия,  регистрационные    удостоверения  и иные документы, необходимые для эксплуатации Товара по назначению.</w:t>
      </w:r>
    </w:p>
    <w:p>
      <w:pPr>
        <w:pStyle w:val="ConsNormal1"/>
        <w:ind w:left="-567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Срок гарантии нормального функционирования Товара – не менее 12 месяцев с даты     подписания Покупателем акта ввода Товара в эксплуатац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33" w:leader="none"/>
        </w:tabs>
        <w:jc w:val="center"/>
        <w:rPr>
          <w:b/>
          <w:b/>
        </w:rPr>
      </w:pPr>
      <w:r>
        <w:rPr>
          <w:b/>
        </w:rPr>
        <w:t xml:space="preserve">Требования к Товару </w:t>
      </w:r>
    </w:p>
    <w:p>
      <w:pPr>
        <w:pStyle w:val="Heading1"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оматологическая установка  (Товар) поставляемый по Договору должен находится у Поставщика во владении на законном основании, быть свободен от прав третьих лиц, не заложен и не находится под арестом;</w:t>
      </w:r>
    </w:p>
    <w:p>
      <w:pPr>
        <w:pStyle w:val="Header"/>
        <w:tabs>
          <w:tab w:val="clear" w:pos="9355"/>
          <w:tab w:val="center" w:pos="4677" w:leader="none"/>
        </w:tabs>
        <w:ind w:left="-567" w:right="141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соответствовать современному уровню техники, российским и международным стандартам, существующим для данного рода Товара на момент исполнения Договора;</w:t>
      </w:r>
    </w:p>
    <w:p>
      <w:pPr>
        <w:pStyle w:val="Header"/>
        <w:tabs>
          <w:tab w:val="clear" w:pos="9355"/>
          <w:tab w:val="center" w:pos="4677" w:leader="none"/>
        </w:tabs>
        <w:ind w:left="-567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изводстве Товара должны быть применены качественные материалы и обеспечено надлежащее техническое исполнение;</w:t>
      </w:r>
    </w:p>
    <w:p>
      <w:pPr>
        <w:pStyle w:val="Header"/>
        <w:tabs>
          <w:tab w:val="clear" w:pos="9355"/>
          <w:tab w:val="center" w:pos="4677" w:leader="none"/>
        </w:tabs>
        <w:ind w:left="-567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и комплектность Товара должны обеспечивать  нормальную и бесперебойную работу Товара в течение всего заявленного нормативного срока службы, полностью отвечать условиям Договора, техническим условиям на соответствующий вид Товара;</w:t>
      </w:r>
    </w:p>
    <w:p>
      <w:pPr>
        <w:pStyle w:val="Header"/>
        <w:tabs>
          <w:tab w:val="clear" w:pos="9355"/>
          <w:tab w:val="center" w:pos="4677" w:leader="none"/>
        </w:tabs>
        <w:ind w:left="-567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транспортировка Товара должна производится в строгом соответствии с установленными правилами и стандартами, применяемыми для данного рода Товара;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67" w:right="141" w:hanging="993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перевозке и хранении. Поставляемый Товар должен быть упакован и маркирован в соответствии с требованиями НТД, ГОСТов и ТУ и условиями Договор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26" w:hanging="426"/>
        <w:jc w:val="both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Times New Roman"/>
      <w:bCs/>
      <w:kern w:val="2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240"/>
    </w:pPr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4:00Z</dcterms:created>
  <dc:creator>Виктория</dc:creator>
  <dc:description/>
  <cp:keywords/>
  <dc:language>en-US</dc:language>
  <cp:lastModifiedBy>goa</cp:lastModifiedBy>
  <cp:lastPrinted>2023-08-11T12:32:00Z</cp:lastPrinted>
  <dcterms:modified xsi:type="dcterms:W3CDTF">2023-08-17T06:22:00Z</dcterms:modified>
  <cp:revision>30</cp:revision>
  <dc:subject/>
  <dc:title/>
</cp:coreProperties>
</file>